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ЕРГЕЈ ТРИФУНОВИЋ – ПОКРЕТ СЛОБОДНИХ ГРАЂАН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ј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м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 Г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K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на Риситић-Вито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Вребалов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ски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 Балан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н Албаха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ка Хал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ањиж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Оре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П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Тодо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 Прљинчевић-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латин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мир Ђ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зн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Лозничк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Л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би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Aлександар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Доброми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техн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 Стој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Б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Нух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ја Брадић-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клавира - д</w:t>
            </w:r>
            <w:r>
              <w:rPr>
                <w:rFonts w:cs="Arial" w:ascii="Arial" w:hAnsi="Arial"/>
                <w:sz w:val="20"/>
                <w:szCs w:val="20"/>
              </w:rPr>
              <w:t>ипломирани пија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ка Гурде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ан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Радо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организацион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ња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ка Вла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слав Шекул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 Леш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иња Чапк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Ћићева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Стал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за односе с јавношћ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Ј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Узе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ша Бољ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, Јелен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ња Бабин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П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ко В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драг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цијалиста ортопедске хир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Д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 Симић-Лем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вски сав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Јов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а Вреб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ент напла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Цох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чило Стој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Д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 Клаш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 Лу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ник 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t секто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 Шу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ње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д</w:t>
            </w:r>
            <w:r>
              <w:rPr>
                <w:rFonts w:cs="Arial" w:ascii="Arial" w:hAnsi="Arial"/>
                <w:sz w:val="20"/>
                <w:szCs w:val="20"/>
              </w:rPr>
              <w:t>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Висла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аљ, Ђурђ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к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а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јин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у комуникација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Б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K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Рад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Д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З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, Магл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ђан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 Лазе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био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а Б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, Лаћ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нац, Прћил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шко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Стоји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иња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електротехнике и рачу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ск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Ду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Сум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, Петроварад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ра</w:t>
            </w:r>
            <w:r>
              <w:rPr>
                <w:rFonts w:cs="Arial" w:ascii="Arial" w:hAnsi="Arial"/>
                <w:sz w:val="20"/>
                <w:szCs w:val="20"/>
              </w:rPr>
              <w:t>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Мил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ге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љко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ја Вук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инжењерског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ко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Ду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Јо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ида Полом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Ћи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жеф Мишколц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руш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ија Акс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Буз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Глиго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 Белобр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лектроинстал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, 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ш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Плач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 у области 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ан Ђу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Пуре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ислава Јовановић-Скеле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жер – декоратер ентерије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баљ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Д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, Јов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љуб Сел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ка М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карка/графички дизајнер/сито-штамп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елка Вл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Пуре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ста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Милаш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t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Ференч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за индустријско инжињерство и менаџм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 Срет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Жив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Косо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р Квасн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Мала Мошта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Рад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Грб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библиотекар-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вир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срп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џер хотелиј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удиа Шарић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ни 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а Ув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ар дизајна граф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Ив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мска Митровица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алаш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ћајс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ван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ша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т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 Ђ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ени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љ</w:t>
            </w:r>
            <w:r>
              <w:rPr>
                <w:rFonts w:cs="Arial" w:ascii="Arial" w:hAnsi="Arial"/>
                <w:sz w:val="20"/>
                <w:szCs w:val="20"/>
              </w:rPr>
              <w:t>инистарства 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а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Карак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журн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Ж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ристина Нен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хем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та Шандера-Ву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 Смо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 Ћи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Милеус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Хаџи-Мл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итић Поткрај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арни биолог и физ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 Оп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слика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Гроц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Црнобрњ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Б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Ву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Т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клина Сп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Умч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њ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ан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 Јури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6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5T06:46:00Z</dcterms:modified>
  <cp:revision>2</cp:revision>
  <dc:subject/>
  <dc:title/>
</cp:coreProperties>
</file>